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全文免费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婚姻高级干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社会中，婚姻已不再是简单的两个人之间的情感纽带，它已经成为了一种政治、经济甚至是权力的一部分。尤其是在军队和高级干部阶层，这种现象更为普遍。他们的婚姻被称作“他似火”，因为这类婚恋关系通常伴随着强烈的情感冲突和复杂的人际关系网。</w:t>
      </w:r>
      <w:r>
        <w:rPr>
          <w:sz w:val="32"/>
          <w:szCs w:val="32"/>
        </w:rPr>
        <w:t>&lt;/p&gt;&lt;p&gt;&lt;img src="/static-img/-L-gYCgmJGksG6d9me3ZpxuYdWwEd6WL7ChV0WPamlfiEHyJ5-5RBOoHkQTqCzIZ.jpg"&gt;&lt;/p&gt;&lt;p&gt;</w:t>
      </w:r>
      <w:r>
        <w:rPr>
          <w:sz w:val="32"/>
          <w:szCs w:val="32"/>
        </w:rPr>
        <w:t>近年来，一些真实案例显示了这种类型的婚恋生活多么复杂。在一个著名的案例中，一位军官与一位女企业家的婚姻被外界戏称为“军婚”。这对夫妇在公开场合看起来完美无缺，但背后的故事却充满了隐秘。据说，这位女企业家在商业上依赖于她的丈夫，而他则利用自己的职权保护她的事业。这份依赖逐渐演变成了控制，最终导致了两人间严重的信任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典型案例涉及一对高干夫妇，他们似乎拥有理想的家庭生活，但实际上，他们之间存在着深刻的心理距离。这对夫妇经常分居，各自忙碌于工作事务，很少有时间共同度过。这种长期隔离最终导致了感情淡漠，并可能会引发更多的问题。</w:t>
      </w:r>
      <w:r>
        <w:rPr>
          <w:sz w:val="32"/>
          <w:szCs w:val="32"/>
        </w:rPr>
        <w:t>&lt;/p&gt;&lt;p&gt;&lt;img src="/static-img/_zSVfLsspdbCx8UVTn-HHxuYdWwEd6WL7ChV0WPamldnZc-CHW4K4yFM0Bh0KU2ngiQRNCOvpBaZ9FEUKLNBGM0IdRHc9zuSm1KdlvrhaLzsV2RP71G7DP0Exb4bDMJnXB39uS4E1Uop0D_3nTXVmOYb2sZTCK5S4nB6QdY6ilA.jpg"&gt;&lt;/p&gt;&lt;p&gt;</w:t>
      </w:r>
      <w:r>
        <w:rPr>
          <w:sz w:val="32"/>
          <w:szCs w:val="32"/>
        </w:rPr>
        <w:t xml:space="preserve">这些情况反映出当今社会中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”所描述的情况并不罕见。对于那些渴望了解这一领域深层次信息的人来说，有关此主题的小说或文章提供了一种探索和理解的手段。在网络上，可以轻松找到这样的资源，比如通过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，读者可以获得丰富的资料来分析这些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我们都应认识到，每个人的情感体验都是独特且敏感的话题。不应该简单地将别人的问题视作娱乐，而应该以同情心去理解，同时也要学会尊重每个人的隐私。此外，对于那些面临类似困境的人们来说，寻求专业帮助比什么都重要，因为只有这样，他们才能得到有效的心理支持，从而走出困境，为自己找回幸福。</w:t>
      </w:r>
      <w:r>
        <w:rPr>
          <w:sz w:val="32"/>
          <w:szCs w:val="32"/>
        </w:rPr>
        <w:t>&lt;/p&gt;&lt;p&gt;&lt;img src="/static-img/vjv6A31SX_QcaxBE9MDSnhuYdWwEd6WL7ChV0WPamldnZc-CHW4K4yFM0Bh0KU2ngiQRNCOvpBaZ9FEUKLNBGM0IdRHc9zuSm1KdlvrhaLzsV2RP71G7DP0Exb4bDMJnXB39uS4E1Uop0D_3nTXVmOYb2sZTCK5S4nB6QdY6ilA.jpg"&gt;&lt;/p&gt;&lt;p&gt;</w:t>
      </w:r>
      <w:r>
        <w:rPr>
          <w:sz w:val="32"/>
          <w:szCs w:val="32"/>
        </w:rPr>
        <w:t xml:space="preserve">总之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不仅是一个话题，也是一扇窗，让我们从不同的角度去观察人性的复杂性，以及人们为了实现自己的目标所做出的牺牲。而对于想要深入了解这一领域的人们来说，有许多宝贵资源等待着他们去挖掘。</w:t>
      </w:r>
      <w:r>
        <w:rPr>
          <w:sz w:val="32"/>
          <w:szCs w:val="32"/>
        </w:rPr>
        <w:t>&lt;/p&gt;&lt;p&gt;&lt;a href = "/doc/689205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婚姻高级干部的爱情故事</w:t>
      </w:r>
      <w:r>
        <w:rPr>
          <w:sz w:val="32"/>
          <w:szCs w:val="32"/>
        </w:rPr>
        <w:t>.doc" rel="alternate" download="689205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婚姻高级干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